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2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«Про бюджет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іської територіальн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громади на 2024 рік 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орм Бюджетного кодексу України, розпорядження Кабінету Міністрів України від 23 квітня 2024 року № 347-р «Про затвердження розподілу обсягу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року», розпорядження начальника Чернігівської обласної військової адміністрації від 26 квітня 2024 року № 279 «Про внесення змін до обласного бюджету на     2024 рік», пункту 13 рішення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           22 грудня 2023 року № 1094 «Про бюджет Новгород-Сіверської міської територіальної громади на 2024 рік (код бюджету 2553900000)» із змінами, керуючись статтею 59 Закону України «Про місцеве самоврядування в Україні»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 xml:space="preserve">Внести зміни до рішення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   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ами 1-3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2. </w:t>
        <w:tab/>
        <w:t>Фінансовому управлінню міської ради забезпечити внесення змін         до розпису бюджету Новгород-Сіверської міської територіальної громади на 2024 рік з наступним затвердженням на черговій сесії міської рад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>Контроль за виконанням рішення покласти на начальника фінансового управління міської ради ПЕЧКО Валентину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3:00Z</dcterms:created>
  <dc:creator>Люда</dc:creator>
  <dc:description/>
  <cp:keywords/>
  <dc:language>en-US</dc:language>
  <cp:lastModifiedBy>Serhei</cp:lastModifiedBy>
  <cp:lastPrinted>2024-04-29T16:22:00Z</cp:lastPrinted>
  <dcterms:modified xsi:type="dcterms:W3CDTF">2024-04-29T13:23:00Z</dcterms:modified>
  <cp:revision>8</cp:revision>
  <dc:subject/>
  <dc:title/>
</cp:coreProperties>
</file>